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September 26, 2018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eptember Application(s)         </w:t>
      </w:r>
    </w:p>
    <w:p>
      <w:pPr>
        <w:pStyle w:val="ListParagraph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Discussion/Questions/Comments/Revisions of  the  Rules and Regulations of Zoning Board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Discussion/Suggestions/Adoption - Relating to the 2016 and 2017 Planner’s Repor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Previous Month’s Minutes – August 22,  2018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NEW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  <w:t xml:space="preserve">  </w:t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#18-08</w:t>
        <w:tab/>
        <w:t>Spezzi Funeral Home</w:t>
        <w:tab/>
        <w:tab/>
        <w:t>Cherry Lane</w:t>
        <w:tab/>
        <w:tab/>
        <w:t>Use Variance/Site Plan</w:t>
        <w:tab/>
        <w:tab/>
        <w:t>$   100.00 App.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#18-11</w:t>
        <w:tab/>
        <w:t>Michael Valsera</w:t>
        <w:tab/>
        <w:t xml:space="preserve">           2 Robinson Place</w:t>
        <w:tab/>
        <w:tab/>
        <w:tab/>
        <w:t>Bulk Variance/Addition</w:t>
        <w:tab/>
        <w:tab/>
        <w:t>$    5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color w:val="FF0000"/>
          <w:sz w:val="18"/>
          <w:szCs w:val="18"/>
        </w:rPr>
        <w:t>MOVED TO THE OCTOBER 24</w:t>
      </w:r>
      <w:r>
        <w:rPr>
          <w:b/>
          <w:bCs/>
          <w:i/>
          <w:color w:val="FF0000"/>
          <w:sz w:val="18"/>
          <w:szCs w:val="18"/>
          <w:vertAlign w:val="superscript"/>
        </w:rPr>
        <w:t>th</w:t>
      </w:r>
      <w:r>
        <w:rPr>
          <w:b/>
          <w:bCs/>
          <w:i/>
          <w:color w:val="FF0000"/>
          <w:sz w:val="18"/>
          <w:szCs w:val="18"/>
        </w:rPr>
        <w:t xml:space="preserve"> AGEN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#18-13</w:t>
        <w:tab/>
        <w:t>Mark Vaysberg</w:t>
        <w:tab/>
        <w:t xml:space="preserve">          17 Thomas St.</w:t>
        <w:tab/>
        <w:tab/>
        <w:tab/>
        <w:t>Use Variance/2 Subdivisions</w:t>
        <w:tab/>
        <w:tab/>
        <w:t>$2,5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>$3,1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u w:val="single"/>
        </w:rPr>
        <w:t>THE NEXT ZONING BOARD MEETING</w:t>
      </w:r>
      <w:r>
        <w:rPr>
          <w:b/>
          <w:bCs/>
        </w:rPr>
        <w:t>:</w:t>
        <w:tab/>
      </w:r>
      <w:r>
        <w:rPr>
          <w:b/>
          <w:bCs/>
          <w:u w:val="single"/>
        </w:rPr>
        <w:t>OCTOBER 24, 2018, 7:30 PM</w:t>
      </w:r>
    </w:p>
    <w:p>
      <w:pPr>
        <w:pStyle w:val="ListParagraph"/>
        <w:ind w:left="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6:00Z</dcterms:created>
  <dc:creator>JOANK</dc:creator>
  <dc:description/>
  <cp:keywords/>
  <dc:language>en-US</dc:language>
  <cp:lastModifiedBy>JoanK</cp:lastModifiedBy>
  <cp:lastPrinted>2018-09-19T11:50:00Z</cp:lastPrinted>
  <dcterms:modified xsi:type="dcterms:W3CDTF">2018-09-19T15:51:00Z</dcterms:modified>
  <cp:revision>12</cp:revision>
  <dc:subject/>
  <dc:title>ZONING BOARD OF ADJUSTMENT</dc:title>
</cp:coreProperties>
</file>